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2365126184"/>
            <w:bookmarkStart w:id="1" w:name="__Fieldmark__0_2365126184"/>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2365126184"/>
            <w:bookmarkStart w:id="3" w:name="__Fieldmark__1_2365126184"/>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2365126184"/>
            <w:bookmarkStart w:id="5" w:name="__Fieldmark__2_2365126184"/>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2365126184"/>
            <w:bookmarkStart w:id="7" w:name="__Fieldmark__3_2365126184"/>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2365126184"/>
            <w:bookmarkStart w:id="9" w:name="__Fieldmark__4_2365126184"/>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412750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4127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2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بفتر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جهيز</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45</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ل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تبدأ</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او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اريخ</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وقيع</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عقد</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ثاني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أشعار</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شركة</w:t>
                                        </w:r>
                                        <w:r>
                                          <w:rPr>
                                            <w:rFonts w:cs="Arabic Transparent" w:ascii="Arial Narrow" w:hAnsi="Arial Narrow"/>
                                            <w:b/>
                                            <w:bCs/>
                                            <w:color w:val="FF0000"/>
                                            <w:sz w:val="24"/>
                                            <w:szCs w:val="24"/>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32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2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بفتر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جهيز</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45</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ل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تبدأ</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او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اريخ</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وقيع</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عقد</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ثاني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أشعار</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شركة</w:t>
                                  </w:r>
                                  <w:r>
                                    <w:rPr>
                                      <w:rFonts w:cs="Arabic Transparent" w:ascii="Arial Narrow" w:hAnsi="Arial Narrow"/>
                                      <w:b/>
                                      <w:bCs/>
                                      <w:color w:val="FF0000"/>
                                      <w:sz w:val="24"/>
                                      <w:szCs w:val="24"/>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4:39:00Z</cp:lastPrinted>
  <dcterms:modified xsi:type="dcterms:W3CDTF">2011-01-01T01:39:00Z</dcterms:modified>
  <cp:revision>103</cp:revision>
  <dc:subject/>
  <dc:title/>
</cp:coreProperties>
</file>